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31:How Do You Travel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各种交通方式的单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关于交通方式的文章，能够辨别每个人最喜欢的交通方式并连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阅读课文对话，能够了解</w:t>
            </w:r>
            <w:r>
              <w:rPr>
                <w:rFonts w:cs="Times New Roman"/>
                <w:szCs w:val="21"/>
                <w:lang w:val="en-US" w:eastAsia="zh-CN"/>
              </w:rPr>
              <w:t xml:space="preserve">Jenny,Danny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Cs w:val="21"/>
                <w:lang w:val="en-US" w:eastAsia="zh-CN"/>
              </w:rPr>
              <w:t>Bria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最喜欢的交通及原因，并掌握不定式的用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谈论自己最喜欢的交通方式及原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掌握有关于交通方式的单词和表达方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英语谈论自己最喜欢的交通方式及原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eastAsia="zh-CN"/>
              </w:rPr>
              <w:t>熟练使用动词不定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 Question: What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your favourite type of transportation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 Read all the words about transportation after the teach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to the passage and match the people with their favourite types of transportation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Read out the sentences according to the picture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Eg: David likes to ...../David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s favourite type of transportation is the 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: Read the lesson and write true(T) or false(F). Ex1 on P8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Answer som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at places can Danny walk to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Could Danny go to another city on foot? Why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Could Brian take a train to London to visit his parents? Why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  <w:br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 Why doesn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 Brain take a ship to London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3: Fill in the chart according to the lesson.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4275"/>
              <w:gridCol w:w="3371"/>
            </w:tblGrid>
            <w:tr>
              <w:trPr>
                <w:trHeight w:val="777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Name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avourite type of transportation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Why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Jenny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She likes ________________________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095500" cy="464185"/>
                            <wp:effectExtent l="1905" t="8255" r="1905" b="8255"/>
                            <wp:wrapNone/>
                            <wp:docPr id="1" name="直线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95560" cy="464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1.25pt" to="161.45pt,37.75pt" ID="直线 46" stroked="t" o:allowincell="t" style="position:absolute;flip: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Danny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He likes ______________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Because he can go _______ _______ ____ ________.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Brain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He likes travelling ____________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Because it is _________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四．</w:t>
            </w: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Task4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Complete the sentence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How do you travel to Beijing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I walk to Beijing.= I go to Beijing 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I ____ a bus to Beijing.=I go to Beijing 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I ____ a car to Beijing.= I go to Beijing 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I seldom travel by ship.= I seldom ______ ___ 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To do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不定式用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You can walk to the bakery _______(buy) donuts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【表目的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仿写：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I need a pen _________./ You can go to the mall ____________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【表目的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It would take a long time ______ (go) from Canada to Britain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【作主语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仿写：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It is useful ______________________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【作主语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It takes me two hours __________________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【作主语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transportation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运输，交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hometown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故乡，家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Britain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英国（地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eldom       adv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不常，罕见，难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rapid    adj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快速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railway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铁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art    n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手推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kateboard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滑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paceship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宇宙飞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hoverboard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飞翔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on foot 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步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type of transportation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交通方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宋体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How do you like to travel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I like to walk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2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I like to take a train to other citie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2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I seldom travel by ship. I like travelling by plane. It is faste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You can walk to the bakery</w:t>
            </w:r>
            <w:r>
              <w:rPr>
                <w:b/>
                <w:bCs/>
                <w:sz w:val="32"/>
                <w:szCs w:val="3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shd w:fill="auto" w:val="clear"/>
                <w:lang w:val="en-US" w:eastAsia="zh-CN"/>
              </w:rPr>
              <w:t>to buy donuts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 xml:space="preserve">.[to do 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表目的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 train is good, but I could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t take a train to Londo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to visit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my parents.[to do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表目的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t would take a long time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to go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 from Canada to Britain.[to do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做主语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can go almost anywhere on foo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London is across the ocean.</w:t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6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1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Trans">
    <w:name w:val="trans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honetic">
    <w:name w:val="phonetic"/>
    <w:basedOn w:val="Style12"/>
    <w:qFormat/>
    <w:rPr/>
  </w:style>
  <w:style w:type="character" w:styleId="Def">
    <w:name w:val="def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逆态度   宋佳</cp:lastModifiedBy>
  <cp:lastPrinted>2019-02-28T17:15:00Z</cp:lastPrinted>
  <dcterms:modified xsi:type="dcterms:W3CDTF">2019-11-04T09:27:13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