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8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9: </w:t>
            </w:r>
            <w:r>
              <w:rPr>
                <w:b/>
                <w:bCs/>
                <w:sz w:val="28"/>
                <w:szCs w:val="28"/>
              </w:rPr>
              <w:t>The Best Neighbourhood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听力训练，能够分别记下王梅和李明街区建筑物的信息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跟读课文，模仿语音语调，并回答王梅街区地图中存在许多书店的原因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细读课文，回答有关李明和王梅绘制的理想街区的信息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绘制和展示自己的理想街区，提高自己的生活情趣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440"/>
              <w:ind w:left="0" w:hanging="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rFonts w:eastAsia="宋体" w:cs="Times New Roman"/>
                <w:sz w:val="21"/>
                <w:szCs w:val="21"/>
              </w:rPr>
              <w:t>perfect, thirsty, complete</w:t>
            </w:r>
            <w:r>
              <w:rPr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能用</w:t>
            </w:r>
            <w:r>
              <w:rPr>
                <w:rFonts w:cs="Times New Roman"/>
                <w:szCs w:val="21"/>
                <w:shd w:fill="auto" w:val="clear"/>
                <w:lang w:val="en-US" w:eastAsia="zh-CN"/>
              </w:rPr>
              <w:t>because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val="en-US" w:eastAsia="zh-CN"/>
              </w:rPr>
              <w:t>的句型来回答街区结构示意图存在的价值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  <w:lang w:val="en-US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cs="宋体"/>
                <w:szCs w:val="21"/>
                <w:lang w:val="en-US" w:eastAsia="zh-CN"/>
              </w:rPr>
              <w:t>运用所学知识绘制并介绍自己满意的街区</w:t>
            </w:r>
            <w:r>
              <w:rPr>
                <w:rFonts w:cs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Task1: </w:t>
            </w:r>
            <w:r>
              <w:rPr>
                <w:rFonts w:eastAsia="宋体" w:cs="Times New Roman"/>
                <w:sz w:val="21"/>
                <w:szCs w:val="21"/>
              </w:rPr>
              <w:t xml:space="preserve">Listen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nd write down what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 in each person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 neighbourhood. Ex1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ask 2: Listen and imitate, then answer the question: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Why does Wang Mei draw so many bookstores?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>______________________________________________________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Task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Read the lesson and answer the questions </w:t>
            </w:r>
            <w:r>
              <w:rPr>
                <w:szCs w:val="21"/>
                <w:lang w:val="en-US" w:eastAsia="zh-CN"/>
              </w:rPr>
              <w:t>. Ex2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What are Li Ming and Wang Mei doing?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o drew three bookstores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id Li Ming draw a corner store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o needs a big park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can Wang Mei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mum buy at the market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Task 4. </w:t>
            </w:r>
            <w:r>
              <w:rPr>
                <w:szCs w:val="21"/>
                <w:lang w:val="en-US" w:eastAsia="zh-CN"/>
              </w:rPr>
              <w:t>What is your favourite neighbourhood like</w:t>
            </w:r>
            <w:r>
              <w:rPr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service stations(</w:t>
            </w:r>
            <w:r>
              <w:rPr>
                <w:szCs w:val="21"/>
                <w:lang w:val="en-US" w:eastAsia="zh-CN"/>
              </w:rPr>
              <w:t>服务点</w:t>
            </w:r>
            <w:r>
              <w:rPr>
                <w:szCs w:val="21"/>
                <w:lang w:val="en-US" w:eastAsia="zh-CN"/>
              </w:rPr>
              <w:t>) in your neighbourhood</w:t>
            </w:r>
            <w:r>
              <w:rPr>
                <w:szCs w:val="21"/>
                <w:lang w:val="en-US"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Why are they there?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 have... in my perfect neighbourhood. Becaus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663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 xml:space="preserve">______________________________________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Task 5:</w:t>
            </w:r>
            <w:r>
              <w:rPr>
                <w:rFonts w:cs="宋体"/>
                <w:position w:val="0"/>
                <w:sz w:val="21"/>
                <w:szCs w:val="21"/>
                <w:vertAlign w:val="baseline"/>
                <w:lang w:val="en-US" w:eastAsia="zh-CN"/>
              </w:rPr>
              <w:t>Draw a map of your perfect neighbourhood.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1"/>
            </w:tblGrid>
            <w:tr>
              <w:trPr>
                <w:trHeight w:val="3597" w:hRule="atLeast"/>
              </w:trPr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eastAsia="zh-CN"/>
              </w:rPr>
              <w:t>参考词汇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barbershop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：理发店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dry cleaning shop: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干洗店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parking lot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停车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kindergarten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幼儿园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gym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健身房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garage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车库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dustbin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垃圾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reakfast stand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：早餐摊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fried bread stick: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油条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soybean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豆浆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grocery store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：百货店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Fitness Square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健身广场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partment buildings</w:t>
            </w:r>
            <w:r>
              <w:rPr>
                <w:rFonts w:eastAsia="黑体"/>
                <w:b/>
                <w:color w:val="000000"/>
                <w:sz w:val="21"/>
                <w:szCs w:val="21"/>
                <w:lang w:eastAsia="zh-CN"/>
              </w:rPr>
              <w:t>：公寓楼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childcare centre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幼儿中心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托儿所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clinic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诊所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dentist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s office: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牙科诊所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express station: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快递站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pet shop: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宠物店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 xml:space="preserve">car wash: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洗车店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after-school care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  <w:t>课后辅导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 xml:space="preserve">10.7 </w:t>
            </w: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早读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/>
                <w:bCs/>
                <w:szCs w:val="21"/>
              </w:rPr>
              <w:t>Master new words:</w:t>
            </w:r>
            <w:r>
              <w:rPr>
                <w:rFonts w:eastAsia="宋体" w:cs="Times New Roman"/>
                <w:sz w:val="21"/>
                <w:szCs w:val="21"/>
              </w:rPr>
              <w:t>perfect, thirsty, complete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bidi w:val="0"/>
              <w:spacing w:lineRule="auto" w:line="360"/>
              <w:ind w:firstLine="210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cs="Times New Roman"/>
                <w:bCs/>
                <w:szCs w:val="21"/>
              </w:rPr>
              <w:t>Master common phrases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th..and; corner store(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便利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add...to...; over there</w:t>
            </w:r>
            <w:r>
              <w:rPr>
                <w:rFonts w:eastAsia="宋体" w:cs="Times New Roman"/>
                <w:sz w:val="21"/>
                <w:szCs w:val="21"/>
              </w:rPr>
              <w:t>.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cs="Times New Roman"/>
                <w:bCs/>
                <w:szCs w:val="21"/>
              </w:rPr>
              <w:t>Sentences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oth Li Ming and Wang Mei are drawing a map of a perfect neighbourhood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 need a big park so I can play basketball!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hy so many bookstores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？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ecause I buy lots of book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 can take Jenny there when she comes for a visit!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熟读课文（声情并茂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-7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I enjoy living in my neighbour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Def">
    <w:name w:val="def"/>
    <w:basedOn w:val="Style12"/>
    <w:qFormat/>
    <w:rPr/>
  </w:style>
  <w:style w:type="character" w:styleId="Keyword">
    <w:name w:val="keyword"/>
    <w:basedOn w:val="Style12"/>
    <w:qFormat/>
    <w:rPr/>
  </w:style>
  <w:style w:type="character" w:styleId="Char">
    <w:name w:val="页眉 Char"/>
    <w:qFormat/>
    <w:rPr>
      <w:rFonts w:ascii="Bodoni MT;Segoe Print" w:hAnsi="Bodoni MT;Segoe Print" w:eastAsia="宋体" w:cs="Bodoni MT;Segoe Print"/>
      <w:kern w:val="2"/>
      <w:sz w:val="18"/>
      <w:szCs w:val="18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Trans">
    <w:name w:val="trans"/>
    <w:basedOn w:val="Style12"/>
    <w:qFormat/>
    <w:rPr/>
  </w:style>
  <w:style w:type="character" w:styleId="Phonetic">
    <w:name w:val="phonet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;Segoe Print" w:hAnsi="Bodoni MT;Segoe Print" w:cs="Bodoni MT;Segoe Print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Administrator</cp:lastModifiedBy>
  <cp:lastPrinted>2019-09-20T18:09:00Z</cp:lastPrinted>
  <dcterms:modified xsi:type="dcterms:W3CDTF">2019-09-27T11:29:04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