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  <w:t>Lesson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  <w:t>Happy Memories</w:t>
            </w:r>
          </w:p>
          <w:p>
            <w:pPr>
              <w:pStyle w:val="Normal"/>
              <w:widowControl/>
              <w:snapToGrid w:val="false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自然拼读及音标，能够识读本课“四会”词汇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快速阅读，借助主题句和连线，能够掌握课文大意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细读课文，借助表格填空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能够了解保存记忆的方法并进行扩充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小组合作及讨论，能够讨论并介绍自己是如何记录美好记忆的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11"/>
              <w:textAlignment w:val="auto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重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本课的四会词汇：</w:t>
            </w:r>
            <w:r>
              <w:rPr>
                <w:szCs w:val="21"/>
                <w:lang w:val="en-US" w:eastAsia="zh-CN"/>
              </w:rPr>
              <w:t xml:space="preserve">memory, past, album, collection,  slide, view,  birth,  lively,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630"/>
              <w:textAlignment w:val="auto"/>
              <w:rPr>
                <w:rFonts w:ascii="Times New Roman" w:hAnsi="Times New Roman" w:eastAsia="宋体" w:cs="Times New Roman"/>
                <w:szCs w:val="21"/>
                <w:shd w:fill="auto" w:val="clear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hoose  v. (chose/ chosen) , attend , record, touch</w:t>
            </w:r>
            <w:r>
              <w:rPr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了解保存记忆的方法并进行扩充</w:t>
            </w:r>
            <w:r>
              <w:rPr>
                <w:rFonts w:ascii="Times New Roman" w:hAnsi="Times New Roman" w:cs="Times New Roman"/>
                <w:szCs w:val="21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11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难点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能够讨论并介绍自己是如何记录美好记忆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1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A.</w:t>
            </w:r>
            <w:r>
              <w:rPr>
                <w:rFonts w:cs="Times New Roman"/>
                <w:b/>
                <w:szCs w:val="21"/>
              </w:rPr>
              <w:t>Self-learnin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eastAsia="zh-CN"/>
              </w:rPr>
              <w:t>一．</w:t>
            </w:r>
            <w:r>
              <w:rPr>
                <w:rFonts w:eastAsia="黑体"/>
                <w:b/>
                <w:bCs/>
                <w:sz w:val="22"/>
                <w:szCs w:val="22"/>
              </w:rPr>
              <w:t>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1.What was your last family gathering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.Do you remember something special in your family gathering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3.How can we save(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储存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) the happy/special memories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黑体"/>
                <w:b/>
                <w:bCs w:val="false"/>
                <w:sz w:val="22"/>
                <w:szCs w:val="22"/>
              </w:rPr>
              <w:t>基础感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Listen to the statements and number the pictures.</w:t>
            </w:r>
            <w:bookmarkStart w:id="0" w:name="OLE_LINK1"/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(E1 on P37)</w:t>
            </w:r>
            <w:bookmarkEnd w:id="0"/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firstLine="221"/>
              <w:textAlignment w:val="auto"/>
              <w:rPr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三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eastAsia="黑体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A.  Fast-reading(</w:t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val="en-US" w:eastAsia="zh-CN"/>
              </w:rPr>
              <w:t>快读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315" w:firstLine="442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 1.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Read the passage quickly, and find the topic sentence</w:t>
            </w:r>
            <w:r>
              <w:rPr>
                <w:rFonts w:eastAsia="黑体" w:cs="Times New Roman"/>
                <w:b w:val="false"/>
                <w:bCs w:val="false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0"/>
                <w:szCs w:val="20"/>
                <w:lang w:val="en-US" w:eastAsia="zh-CN"/>
              </w:rPr>
              <w:t>找出主题句</w:t>
            </w:r>
            <w:r>
              <w:rPr>
                <w:rFonts w:eastAsia="黑体" w:cs="Times New Roman"/>
                <w:b w:val="false"/>
                <w:bCs w:val="false"/>
                <w:sz w:val="20"/>
                <w:szCs w:val="20"/>
                <w:lang w:val="en-US" w:eastAsia="zh-CN"/>
              </w:rPr>
              <w:t>)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315" w:firstLine="44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________________________________________________________________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315" w:firstLine="442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 2.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Read the lesson and match the people with their main ideas.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(E2 on P37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Careful reading(</w:t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val="en-US" w:eastAsia="zh-CN"/>
              </w:rPr>
              <w:t>细读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3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 3.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Read the passage carefully and fill in the blanks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723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  <w:lang w:val="en-US" w:eastAsia="zh-CN"/>
              </w:rPr>
              <w:t>Saving Memories</w:t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3819"/>
              <w:gridCol w:w="2343"/>
            </w:tblGrid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b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Methods</w:t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b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How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b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Features/Reasons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b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Times New Roman" w:eastAsia="黑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特点或原因</w:t>
                  </w:r>
                  <w:r>
                    <w:rPr>
                      <w:rFonts w:eastAsia="黑体" w:cs="Times New Roman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12"/>
                    <w:ind w:left="0" w:hanging="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Collect</w:t>
                  </w: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______________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Start</w:t>
                  </w: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 xml:space="preserve"> an _____ of family photos;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Ask</w:t>
                  </w: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 xml:space="preserve"> family members to ______ some photos _____their_______;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Make</w:t>
                  </w: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 xml:space="preserve"> a _____ ____,when you all get together.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Record</w:t>
                  </w: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 xml:space="preserve"> ______________</w:t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Use</w:t>
                  </w: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______for recording video;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Make</w:t>
                  </w: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 xml:space="preserve"> a_____.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12"/>
                    <w:ind w:left="0" w:hanging="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Make</w:t>
                  </w: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________________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Write</w:t>
                  </w: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___________,    ___________,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_________,  ____________;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Use</w:t>
                  </w: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_____, too.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Add</w:t>
                  </w: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 xml:space="preserve"> a ____ ______ to the family tree.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........</w:t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4.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When you can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t attend a family celebration, what can you do 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__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探究未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2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In nowadays, what else methods do you know about how to save you happy memories? And write then down in the chart in Task3.(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在如今，你还知道别的有关保存记忆的方法吗？请补充在任务三的表格中。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 xml:space="preserve">)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背诵目录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hd w:fill="D9D9D9" w:val="clear"/>
              </w:rPr>
              <w:t>单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past  n.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过去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album  n.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相册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collection  n.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收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slide  n.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幻灯片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view  n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观点；看法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birth  n.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出生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lively  adj.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生动的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attend  v.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出席；参加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record  v./ n.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记录；录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touch   n./v.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联系；触摸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choose  v. (chose/ chosen)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选择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Wechat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微信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Wechat Moments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朋友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QQ room QQ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空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Mailbox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邮箱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Microblog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微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Facebook  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156210</wp:posOffset>
                      </wp:positionV>
                      <wp:extent cx="2093595" cy="3114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3595" cy="311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get toget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Stay in touch with s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enjoy  doing  st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add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.to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forget to do st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face to f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one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s own point of vie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the pa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birth 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such 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164.85pt;height:245.25pt;mso-wrap-distance-left:9.05pt;mso-wrap-distance-right:9.05pt;mso-wrap-distance-top:0pt;mso-wrap-distance-bottom:0pt;margin-top:12.3pt;mso-position-vertical-relative:text;margin-left:160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get togeth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Stay in touch with sb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enjoy  doing  st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add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.to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forget to do st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face to f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one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s own point of vie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the pa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birth d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such 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sz w:val="24"/>
                <w:shd w:fill="D9D9D9" w:val="clear"/>
              </w:rPr>
              <w:t>短语：</w:t>
            </w:r>
            <w:r>
              <w:rPr>
                <w:rFonts w:eastAsia="Times New Roman"/>
                <w:sz w:val="24"/>
                <w:shd w:fill="auto" w:val="clear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聚会，聚集</w:t>
            </w: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保持联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享受</w:t>
            </w: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喜欢做某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增加，把…</w:t>
            </w: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.</w:t>
            </w: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加到…</w:t>
            </w: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忘记做某事（未做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面对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某人自己的观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过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出生日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例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shd w:fill="D9D9D9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hd w:fill="D9D9D9" w:val="clear"/>
              </w:rPr>
            </w:pPr>
            <w:r>
              <w:rPr>
                <w:sz w:val="24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hd w:fill="D9D9D9" w:val="clear"/>
              </w:rPr>
            </w:pPr>
            <w:r>
              <w:rPr>
                <w:sz w:val="24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hd w:fill="D9D9D9" w:val="clear"/>
              </w:rPr>
              <w:t>句型：</w:t>
            </w:r>
            <w:r>
              <w:rPr>
                <w:rFonts w:eastAsia="Times New Roman"/>
                <w:sz w:val="24"/>
                <w:shd w:fill="auto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When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引导的时间状语从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1).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When family members get together, they talk and laug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2)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When you all get together, you can make a slide show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3)When there is a new family member---for example, a new baby---don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’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t forget to add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him or her to the family tre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Family celebrations, such as holidays and birthday parties, are always a lot of fu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Here are some ideas to help you save your memories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It’s never too late to start an album of family photo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You can ask family members to choose some photos from their collection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Cameras are useful for recording videos of the family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It’s fun to make a family tre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If you can’t attend a family celebration, don’t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worry about i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You can write everyone a letter or an e-mail, or you can call them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You can even talk to your family members face to face over the Interne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Never forget to stay in touch with your family.</w:t>
            </w:r>
          </w:p>
        </w:tc>
      </w:tr>
    </w:tbl>
    <w:p>
      <w:pPr>
        <w:pStyle w:val="Style18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Bodoni MT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/>
    </w:pP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1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一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</w:rPr>
      <w:t>2019-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9</w:t>
    </w:r>
    <w:r>
      <w:rPr>
        <w:rFonts w:eastAsia="楷体_GB2312;楷体" w:cs="Times New Roman" w:ascii="楷体_GB2312;楷体" w:hAnsi="楷体_GB2312;楷体"/>
        <w:sz w:val="21"/>
        <w:szCs w:val="21"/>
      </w:rPr>
      <w:t>-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26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    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 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编制人：</w:t>
    </w:r>
    <w:r>
      <w:rPr>
        <w:rFonts w:ascii="楷体_GB2312;楷体" w:hAnsi="楷体_GB2312;楷体" w:cs="Times New Roman" w:eastAsia="楷体_GB2312;楷体"/>
        <w:sz w:val="21"/>
        <w:szCs w:val="21"/>
        <w:lang w:eastAsia="zh-CN"/>
      </w:rPr>
      <w:t>八</w:t>
    </w:r>
    <w:r>
      <w:rPr>
        <w:rFonts w:ascii="楷体_GB2312;楷体" w:hAnsi="楷体_GB2312;楷体" w:cs="Times New Roman" w:eastAsia="楷体_GB2312;楷体"/>
        <w:sz w:val="21"/>
        <w:szCs w:val="21"/>
      </w:rPr>
      <w:t>年级英语组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           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To love is to give, not only receive.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>爱不仅是得到，还是给与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honeticprusphone">
    <w:name w:val="phonetic pr-usphone"/>
    <w:basedOn w:val="Style12"/>
    <w:qFormat/>
    <w:rPr/>
  </w:style>
  <w:style w:type="character" w:styleId="Char">
    <w:name w:val="页眉 Char"/>
    <w:qFormat/>
    <w:rPr>
      <w:rFonts w:ascii="Bodoni MT" w:hAnsi="Bodoni MT" w:eastAsia="宋体" w:cs="Bodoni MT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Keyword">
    <w:name w:val="keyword"/>
    <w:basedOn w:val="Style12"/>
    <w:qFormat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Asktitle">
    <w:name w:val="ask-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honeticprukphone">
    <w:name w:val="phonetic pr-ukphone"/>
    <w:basedOn w:val="Style12"/>
    <w:qFormat/>
    <w:rPr/>
  </w:style>
  <w:style w:type="character" w:styleId="Questiontag">
    <w:name w:val="question_tag"/>
    <w:basedOn w:val="Style12"/>
    <w:qFormat/>
    <w:rPr/>
  </w:style>
  <w:style w:type="character" w:styleId="Questiontime">
    <w:name w:val="question_time"/>
    <w:basedOn w:val="Style12"/>
    <w:qFormat/>
    <w:rPr/>
  </w:style>
  <w:style w:type="character" w:styleId="Phonetic">
    <w:name w:val="phonetic"/>
    <w:basedOn w:val="Style12"/>
    <w:qFormat/>
    <w:rPr/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Icoclosed">
    <w:name w:val="ico_closed"/>
    <w:basedOn w:val="Style12"/>
    <w:qFormat/>
    <w:rPr/>
  </w:style>
  <w:style w:type="character" w:styleId="Trans">
    <w:name w:val="trans"/>
    <w:basedOn w:val="Style12"/>
    <w:qFormat/>
    <w:rPr/>
  </w:style>
  <w:style w:type="character" w:styleId="Def">
    <w:name w:val="def"/>
    <w:basedOn w:val="Style12"/>
    <w:qFormat/>
    <w:rPr/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Textblue4">
    <w:name w:val="text_blu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Style19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gws-czb-017</cp:lastModifiedBy>
  <cp:lastPrinted>2019-02-28T17:15:00Z</cp:lastPrinted>
  <dcterms:modified xsi:type="dcterms:W3CDTF">2019-09-25T08:33:50Z</dcterms:modified>
  <cp:revision>6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