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61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等线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"/>
        </w:rPr>
        <w:t>Lesson 37: What’s Your Hobby?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I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单项选择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-5 CBCCA 6-10 BDBBB 11-15 DABDC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II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完形填空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6.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7.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8.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9.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0.C  21.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2.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3.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4.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25.A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III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阅读理解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6-30  BBDBC     31-35 BCABD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IV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任务型阅读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.dancer 2.story 3.A tailor shop 4.Emily became successful. 5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艾米莉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2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岁时在巴黎经营着一家服装企业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V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词语运用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.yourself 2.reading 3.on 4.convenient 5.useful 6.better 7.and 8.writers 9.spelling 10.wonderful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VI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连词成句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分）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bidi="ar"/>
        </w:rPr>
        <w:t>Do you have any hobbies?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bidi="ar"/>
        </w:rPr>
        <w:t>We know everyone likes to have spare time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bidi="ar"/>
        </w:rPr>
        <w:t>How do you spend your spare time?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bidi="ar"/>
        </w:rPr>
        <w:t>Who is the closest to you?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bidi="ar"/>
        </w:rPr>
        <w:t>We must keep our room clean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s-czb-007</dc:creator>
  <dc:description/>
  <dc:language>en-US</dc:language>
  <cp:lastModifiedBy>gws-czb-007</cp:lastModifiedBy>
  <dcterms:modified xsi:type="dcterms:W3CDTF">2021-11-24T04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