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网课优点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初三数学组  张艳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  <w:lang w:eastAsia="zh-CN"/>
        </w:rPr>
        <w:t>在线老师分析题目透彻，讲解清晰，细致，深入，解题步骤完整，屏幕的一角是教师露脸的窗口，使学生有情切感，同时有与学生的互动窗口，讲解过程中不断向学生提问简单的问题，学生可以通过窗口文字回复，增强师生互动。课堂内容的设计不求多，抓住一个考点落实，重点题目讲透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  <w:lang w:eastAsia="zh-CN"/>
        </w:rPr>
        <w:t>/www.kooup.com/product/47862.html?subClassId=135959&amp;from=koolearn_pc_daohang_chuzhong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S001</dc:creator>
  <dc:description/>
  <dc:language>en-US</dc:language>
  <cp:lastModifiedBy>张艳</cp:lastModifiedBy>
  <dcterms:modified xsi:type="dcterms:W3CDTF">2020-02-28T08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